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9900"/>
          <w:sz w:val="21"/>
          <w:szCs w:val="21"/>
        </w:rPr>
      </w:pPr>
      <w:r>
        <w:rPr>
          <w:rFonts w:cs="Arial" w:ascii="Verdana" w:hAnsi="Verdana"/>
          <w:b/>
          <w:bCs/>
          <w:color w:val="FF9900"/>
          <w:sz w:val="21"/>
          <w:szCs w:val="21"/>
        </w:rPr>
        <w:t>Tonini (Pd): Ricorso a fiducia prova debolezza maggioranz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Velino - Roma, 15 GEN "Il ricorso eccessivo alla fiducia e' la mortificazione del Parlamento come ha detto giustamente il presidente della camera Fini". Cosi' </w:t>
      </w:r>
      <w:r>
        <w:rPr>
          <w:rFonts w:cs="Verdana" w:ascii="Verdana" w:hAnsi="Verdana"/>
          <w:b/>
          <w:color w:val="000000"/>
        </w:rPr>
        <w:t>Giorgi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, senatore del Partito democratico, durante il dibattito di Omnibus in onda su La7. "C'e' un abuso della fiducia e dei decreti, soprattutto per una coalizione che ha ottenuto una maggioranza prorompente. Ma e' anche una prova di debolezza - ha continuato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perche' nel suo interno ci sono tante contraddizioni inter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1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1-15T16:25:00Z</dcterms:modified>
  <cp:revision>6</cp:revision>
  <dc:subject/>
  <dc:title>CURRICULUM VITÆ</dc:title>
</cp:coreProperties>
</file>